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Bernard MT Condensed" w:hAnsi="Bernard MT Condensed" w:cs="Bernard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29540</wp:posOffset>
            </wp:positionV>
            <wp:extent cx="1600200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SEKOLAH TINGGI TEOLOGI PELITA BANGSA JAKARTA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 Hukum : SK Dirjen Bimas Kristen Kementerian Agama RI No. DJ. III/Kep/HK.00.5/756/2011(PAK). No.DJ.III/Kep/HK.00.5/755/2011(Teologi)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ln. Pasar Baru Selatan No. 25 Jakarta Pusat 10710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p. 021.3858218, 3864041, 3864045, 3864058,3864059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 (021)3524945 Email.sttpbj@gmail.com</w:t>
      </w:r>
    </w:p>
    <w:p>
      <w:pPr>
        <w:pStyle w:val="Normal"/>
        <w:pBdr>
          <w:bottom w:val="double" w:sz="6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LENDER AKADEMIK STTPB SEMESTER GANJIL TA 2017-20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3"/>
        <w:gridCol w:w="5811"/>
        <w:gridCol w:w="19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LAKSANA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PU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MULASI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Juli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hasiswa Masuk Kampus dan Asrama STTP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Juli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asiswa Bersih-bersih Kampus dan Asrama STTP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Juli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jian dan Wawancara untuk Calon Mahasiswa Baru STTP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Juli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er Pendek untuk Semester III s/d VII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Juli-4 Ag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er Pendek untuk Semester III s/d VII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Juli-4 Ag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Orientasi Mahasiswa Baru STT Pelita Bangs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 Ags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si Akademis ke Kaprodi (Pengisian dan Pengambilan KR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Agst–30 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wal Perkuliahan Regu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Bulan 1 Mingg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Agustus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tah Sekolah Tinggi Teologi Pelita Bangsa Ke-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Agustus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Nasional:  Hari Kemerdekaan RI Ke-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Agustus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2" w:hanging="3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ayaan dan Lomba-lomba dalam Rangka Kemerdekaan RI Ke-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Agustus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2" w:hanging="3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walian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ulan 1 kal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Agustus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jian Sidang S-1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pt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Nasional:  Idul Adh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ept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Akademik oleh Prodi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ID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pt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/>
              </w:rPr>
              <w:t>Draft Lengkap Skrip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Sept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Nasional:  Tahun Baru Isla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Hari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Sept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at Koordinasi Per Prodi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6 Okto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jian Tengah Semester S-1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3 Okt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n Kerohanian untuk Mahasiswa dan Dos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Okto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walian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Okto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at Evaluasi Rutin Dos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ov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 Akademik oleh Prodi PAK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Nov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Akademik oleh Prodi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Nov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walian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Nov – 4 D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jian Akhir Semester S-1 Prodi PAK dan T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Des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al Bersama Sekolah Tinggi Teologi Pelita Bangs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ar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Desember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r Semester untuk Mahasis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ul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Januari 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hasiswa kembali Masuk Asrama Kampus STTPB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Januari 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hasiswa kembali Masuk Asrama Kampus STTPB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APRODI TEOLOGI</w:t>
        <w:tab/>
        <w:tab/>
        <w:tab/>
        <w:tab/>
        <w:tab/>
        <w:tab/>
        <w:tab/>
        <w:t xml:space="preserve">        </w:t>
        <w:tab/>
        <w:t>KAPRODI PAK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ID"/>
        </w:rPr>
        <w:t>Elima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M.Th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en-ID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rojahan Saragi, M.Pd.K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DN: </w:t>
      </w:r>
      <w:r>
        <w:rPr>
          <w:rFonts w:cs="Times New Roman" w:ascii="Times New Roman" w:hAnsi="Times New Roman"/>
          <w:b/>
        </w:rPr>
        <w:t>2302028701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            NIDN: 2309057302</w:t>
        <w:tab/>
        <w:tab/>
        <w:tab/>
        <w:tab/>
        <w:tab/>
        <w:tab/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KET I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ID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ID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ID"/>
        </w:rPr>
        <w:t>Eduward Purb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M.T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ID"/>
        </w:rPr>
        <w:t>h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NIDN: 23</w:t>
      </w:r>
      <w:r>
        <w:rPr>
          <w:rFonts w:cs="Times New Roman" w:ascii="Times New Roman" w:hAnsi="Times New Roman"/>
          <w:b/>
          <w:sz w:val="20"/>
          <w:szCs w:val="20"/>
          <w:lang w:val="en-ID"/>
        </w:rPr>
        <w:t>190874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97" w:hanging="357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06:00Z</dcterms:created>
  <dc:creator>user</dc:creator>
  <dc:description/>
  <dc:language>en-US</dc:language>
  <cp:lastModifiedBy>STTPB</cp:lastModifiedBy>
  <cp:lastPrinted>2017-07-31T12:32:00Z</cp:lastPrinted>
  <dcterms:modified xsi:type="dcterms:W3CDTF">2017-08-01T05:06:00Z</dcterms:modified>
  <cp:revision>2</cp:revision>
  <dc:subject/>
  <dc:title/>
</cp:coreProperties>
</file>